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9"/>
        <w:gridCol w:w="1540"/>
        <w:gridCol w:w="1325"/>
        <w:gridCol w:w="1332"/>
        <w:gridCol w:w="816"/>
        <w:gridCol w:w="1191"/>
        <w:gridCol w:w="1261"/>
        <w:gridCol w:w="2931"/>
        <w:gridCol w:w="1000"/>
        <w:gridCol w:w="809"/>
      </w:tblGrid>
      <w:tr>
        <w:trPr>
          <w:trHeight w:val="1440" w:hRule="atLeast"/>
        </w:trPr>
        <w:tc>
          <w:tcPr>
            <w:tcW w:w="142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暨南大学大学生志愿者寒假文化科技卫生“三下乡”社会实践活动暨青年大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百千万工程”突击队行动校级重点团队申报汇总表</w:t>
            </w:r>
          </w:p>
        </w:tc>
      </w:tr>
      <w:tr>
        <w:trPr>
          <w:trHeight w:val="861" w:hRule="atLeast"/>
        </w:trPr>
        <w:tc>
          <w:tcPr>
            <w:tcW w:w="14237" w:type="dxa"/>
            <w:gridSpan w:val="11"/>
            <w:tcBorders/>
            <w:vAlign w:val="center"/>
          </w:tcPr>
          <w:p>
            <w:pPr>
              <w:pStyle w:val="Normal"/>
              <w:widowControl/>
              <w:ind w:left="600" w:hanging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bidi="ar"/>
              </w:rPr>
              <w:t>学院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bidi="ar"/>
              </w:rPr>
              <w:t>校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bidi="ar"/>
              </w:rPr>
              <w:t>研究院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bidi="ar"/>
              </w:rPr>
              <w:t>单位党组织（盖章）：                  学院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bidi="ar"/>
              </w:rPr>
              <w:t>校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bidi="ar"/>
              </w:rPr>
              <w:t>研究院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  <w:lang w:bidi="ar"/>
              </w:rPr>
              <w:t>单位团组织（盖章）：                                           填报时间：    年   月   日</w:t>
            </w:r>
          </w:p>
        </w:tc>
      </w:tr>
      <w:tr>
        <w:trPr>
          <w:trHeight w:val="10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团队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实践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实践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简介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字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经费支出预算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黑体_GBK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2:00Z</dcterms:created>
  <dc:creator>Administrator</dc:creator>
  <dc:description/>
  <cp:keywords/>
  <dc:language>en-US</dc:language>
  <cp:lastModifiedBy>小妮 周</cp:lastModifiedBy>
  <dcterms:modified xsi:type="dcterms:W3CDTF">2025-01-07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1B227B29F4BAEA24A301B4E009F1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VjNjE3MzE0Yzc5MmI5MjBjNzc2MDk1MzliZDJkOTMiLCJ1c2VySWQiOiI0MDQwMjAyODkifQ==</vt:lpwstr>
  </property>
</Properties>
</file>