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99"/>
        <w:gridCol w:w="5482"/>
      </w:tblGrid>
      <w:tr>
        <w:trPr>
          <w:trHeight w:val="90" w:hRule="atLeast"/>
        </w:trPr>
        <w:tc>
          <w:tcPr>
            <w:tcW w:w="102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暨南大学大学生志愿者寒假文化科技卫生“三下乡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实践活动暨青年大学生“百千万工程”突击队行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重点团队汇总表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博罗中医药文化探寻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“映像”青年志愿服务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“沙”出重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经济学院“益农”助农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绿野兴农”农产品营销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“忠信笃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德惟新班”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治民约赋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华人研究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县域就业调研与基层服务突击队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农韵顿岗食品科技创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海牧渔向深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技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政策赋能，科技兴农”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手相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气候研究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智创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杏林有茸，农兴向荣”双语直播助农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牙护齿先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‘惠’聚力量，健康护航”健康先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换新青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电影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与文化创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“体育浸润”实践队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智融粤彩”产学研融合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伯明翰大学联合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“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童心护航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“女心乡酿”客家娘酒非遗宣传突击队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非遗“暨”“译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寻味千年”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青春有你”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工程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产业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科技赋能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旅游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夜使者一守护西涌的‘星星’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旅游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韶景筑梦”实践团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海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莓好生活”港澳台侨学生助农实践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钧元</cp:lastModifiedBy>
  <dcterms:modified xsi:type="dcterms:W3CDTF">2025-01-14T1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2F88B4484CA0A2B088F7A8AF6D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jNjE3MzE0Yzc5MmI5MjBjNzc2MDk1MzliZDJkOTMiLCJ1c2VySWQiOiI0MDQwMjAyODkifQ==</vt:lpwstr>
  </property>
</Properties>
</file>