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暨南大学</w:t>
      </w: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  <w:t>2019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年十佳团支部书记名单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93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53" w:leader="none"/>
        </w:tabs>
        <w:ind w:left="93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马瑞瑞  中医学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本科生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93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文晓然  管理学院会计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本科生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93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叶  青  国际商学院国际经济与贸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本科生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1372" w:hanging="12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向  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共管理学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急管理学院行政管理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本科生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93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苑瑜  文学院汉语言文学基地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本科生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93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柳芬  经济学院统计系统计学专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本科生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1372" w:hanging="12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陈福林  生命科学技术学院生物工程系生物科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本科生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93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胡文馨  人文学院法学（律师）专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本科生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1372" w:hanging="12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覃天才  国际关系学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华侨华人研究院国际政治系国际事务与国际关系专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本科生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93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薛浩宇  化学与材料学院材料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本科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43:00Z</dcterms:created>
  <dc:creator>孟祥磊</dc:creator>
  <dc:description/>
  <dc:language>en-US</dc:language>
  <cp:lastModifiedBy>Efrain</cp:lastModifiedBy>
  <dcterms:modified xsi:type="dcterms:W3CDTF">2019-04-23T01:3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