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暨南大学</w:t>
      </w: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十佳专职团干部名单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卞  琛    翻译学院团委书记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伍秀君    管理学院团委书记（代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建辉    华文学院团委书记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端    珠海校区团工委专职团干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兰月    生命科学技术学院团委书记（代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淑敏    理工学院物理系团总支书记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俏君    外国语学院团委书记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超华    基础医学院团委书记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颖    深圳旅游学院团委书记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雅訸    中医学院团委书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4:00Z</dcterms:created>
  <dc:creator>孟祥磊</dc:creator>
  <dc:description/>
  <cp:keywords/>
  <dc:language>en-US</dc:language>
  <cp:lastModifiedBy>孟祥磊</cp:lastModifiedBy>
  <dcterms:modified xsi:type="dcterms:W3CDTF">2019-04-23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