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暨南大学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十佳共青团员名单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佳盟  华文学院应用语言学系汉语国际教育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昕  中医学院本科班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372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志煌  暨南大学伯明翰大学联合学院经济统计学专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杭聪  力学与建筑工程学院土木工程专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祉娴  基础医学院临床医学专业深圳班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372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艳梅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理工学院光电信息工程系光电信息科学与工程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梓博  中医学院本科班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寅杉  文学院中文系戏剧影视文学班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52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献静  经济学院财税系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学专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本科生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智媛  国际商学院金融工程班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孟祥磊</dc:creator>
  <dc:description/>
  <dc:language>en-US</dc:language>
  <cp:lastModifiedBy>Efrain</cp:lastModifiedBy>
  <dcterms:modified xsi:type="dcterms:W3CDTF">2019-04-23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